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TERMOS DE REFERÊNCI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7pt;margin-top:3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lang w:val="es-UY"/>
        </w:rPr>
      </w:pPr>
      <w:r>
        <w:rPr>
          <w:rFonts w:cs="Gill Sans MT" w:ascii="Gill Sans MT" w:hAnsi="Gill Sans MT"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lang w:val="es-UY"/>
        </w:rPr>
      </w:pPr>
      <w:r>
        <w:rPr>
          <w:rFonts w:cs="Gill Sans MT" w:ascii="Gill Sans MT" w:hAnsi="Gill Sans MT"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lang w:val="es-UY"/>
        </w:rPr>
      </w:pPr>
      <w:r>
        <w:rPr>
          <w:rFonts w:cs="Gill Sans MT" w:ascii="Gill Sans MT" w:hAnsi="Gill Sans MT"/>
          <w:lang w:val="es-UY"/>
        </w:rPr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ANTECEDENTES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Fundo para a Convergência Estrutural do MERCOSUL (FOCEM) foi criado pelas Decisões do Conselho do Mercado Comum (CMC) Nº45/04 e Nº18/05 com o fim de financiar projetos de investimento público que se identifiquem com algum dos seguintes Programas: (I) Programa de Convergência Estrutural, (II) Desenvolvimento da Competitividade, (III) Programa de Coesão Social e (IV) Programa de Fortalecimento da Estrutura e do Processo de Integração. O FOCEM, por meio dos procedimentos estabelecidos em sua normativa, outorga financiamento não reembolsável aos projetos apresentados pelos Estados Partes do MERCOSUL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Unidade Técnica FOCEM (UTF), instância técnica do Fundo que funciona no âmbito da Secretaria do MERCOSUL (SM) em Montevidéu, Uruguai, lança o presente chamado.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VISIBILIDADE E COMUNICAÇÃ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Regulamento do FOCEM (Anexo à Dec. CMC N°01/10) estabelece em seu artigo 37 as pautas básicas de aplicação de critérios de visibilidade para os projetos financiados com recursos FOCEM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</w:rPr>
        <w:t>“</w:t>
      </w:r>
      <w:r>
        <w:rPr>
          <w:rFonts w:cs="Gill Sans MT" w:ascii="Gill Sans MT" w:hAnsi="Gill Sans MT"/>
          <w:i/>
        </w:rPr>
        <w:t>1. A fim de promover a visibilidade das ações do FOCEM, os Estados Partes beneficiados com os recursos do FOCEM deverão identificar as publicações, licitações, cartazes e obras realizadas com a frase “Projeto financiado com recursos do Fundo para a Convergência Estrutural do MERCOSUL”, acompanhada do logotipo do MERCOSUL.</w:t>
      </w:r>
    </w:p>
    <w:p>
      <w:pPr>
        <w:pStyle w:val="Normal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</w:rPr>
        <w:t>2. Aplicam-se, em matéria de visibilidade, as disposições do Guia de Aplicação para a Visibilidade do Fundo para a Convergência Estrutural do MERCOSUL e demais normas e instruções do MERCOSUL relacionadas ao tema.”</w:t>
      </w:r>
    </w:p>
    <w:p>
      <w:pPr>
        <w:pStyle w:val="Normal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Guia de Aplicação ao que faz referência o inciso 2 do artigo 37 foi aprovada no ano 2008 (Anexo à Dec. CMC N°04/08</w:t>
      </w:r>
      <w:r>
        <w:rPr>
          <w:rStyle w:val="FootnoteCharacters"/>
          <w:rStyle w:val="FootnoteAnchor"/>
          <w:rFonts w:cs="Gill Sans MT" w:ascii="Gill Sans MT" w:hAnsi="Gill Sans MT"/>
          <w:lang w:val="es-UY"/>
        </w:rPr>
        <w:footnoteReference w:id="2"/>
      </w:r>
      <w:r>
        <w:rPr>
          <w:rFonts w:cs="Gill Sans MT" w:ascii="Gill Sans MT" w:hAnsi="Gill Sans MT"/>
        </w:rPr>
        <w:t>) e recentemente revogada pela Dec. CMC N°15/24</w:t>
      </w:r>
      <w:r>
        <w:rPr>
          <w:rStyle w:val="FootnoteCharacters"/>
          <w:rStyle w:val="FootnoteAnchor"/>
          <w:rFonts w:cs="Gill Sans MT" w:ascii="Gill Sans MT" w:hAnsi="Gill Sans MT"/>
          <w:lang w:val="es-UY"/>
        </w:rPr>
        <w:footnoteReference w:id="3"/>
      </w:r>
      <w:r>
        <w:rPr>
          <w:rFonts w:cs="Gill Sans MT" w:ascii="Gill Sans MT" w:hAnsi="Gill Sans MT"/>
        </w:rPr>
        <w:t>, documento este que considerou conveniente adotar um processo mais dinâmico e flexível para a atualização do referida Gui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Comissão de Representantes Permanentes do MERCOSUL (CRPM) aprovou no ano 2024 a Norma Procedimental (NP) N°03/24</w:t>
      </w:r>
      <w:r>
        <w:rPr>
          <w:rStyle w:val="FootnoteCharacters"/>
          <w:rStyle w:val="FootnoteAnchor"/>
          <w:rFonts w:cs="Gill Sans MT" w:ascii="Gill Sans MT" w:hAnsi="Gill Sans MT"/>
          <w:lang w:val="es-UY"/>
        </w:rPr>
        <w:footnoteReference w:id="4"/>
      </w:r>
      <w:r>
        <w:rPr>
          <w:rFonts w:cs="Gill Sans MT" w:ascii="Gill Sans MT" w:hAnsi="Gill Sans MT"/>
        </w:rPr>
        <w:t>, que estabelece os requerimentos de visibilidade e comunicação a cumprir pelos Organismos Executores durante a gestão de um projeto financiado pelo FOCEM. No ano 2025, a Comissão aprovou a NP N°01/25</w:t>
      </w:r>
      <w:r>
        <w:rPr>
          <w:rStyle w:val="FootnoteCharacters"/>
          <w:rStyle w:val="FootnoteAnchor"/>
          <w:rFonts w:cs="Gill Sans MT" w:ascii="Gill Sans MT" w:hAnsi="Gill Sans MT"/>
          <w:lang w:val="es-UY"/>
        </w:rPr>
        <w:footnoteReference w:id="5"/>
      </w:r>
      <w:r>
        <w:rPr>
          <w:rFonts w:cs="Gill Sans MT" w:ascii="Gill Sans MT" w:hAnsi="Gill Sans MT"/>
        </w:rPr>
        <w:t>, pela qual se dispôs que, até que se aprove um novo Guia de Aplicação para a Visibilidade do FOCEM, serão de aplicação transitória as pautas técnicas contidas no Guia que constava como Anexo à Dec. CMC N°04/08.</w:t>
      </w:r>
    </w:p>
    <w:p>
      <w:pPr>
        <w:pStyle w:val="Normal"/>
        <w:jc w:val="both"/>
        <w:rPr>
          <w:rFonts w:ascii="Gill Sans MT" w:hAnsi="Gill Sans MT" w:cs="Gill Sans MT"/>
          <w:lang w:val="es-UY"/>
        </w:rPr>
      </w:pPr>
      <w:r>
        <w:rPr>
          <w:rFonts w:cs="Gill Sans MT" w:ascii="Gill Sans MT" w:hAnsi="Gill Sans MT"/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OBJETIV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objetivo do presente chamado é a contratação de uma empresa ou consultor individual, com experiência comprovada na área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, que redesenhe o formato dos materiais de visibilidade previstos para serem utilizados pelos Organismos Executores durante as ações realizadas no âmbito dos Projetos FOCEM. Deverão ser atualizados os materiais, aplicando a regulamentação sobre o uso do emblema MERCOSUL e logo FOCEM, considerando a tipografia, fundos, cores e demais pauta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vigentes </w:t>
      </w:r>
      <w:r>
        <w:rPr>
          <w:rFonts w:cs="Gill Sans MT" w:ascii="Gill Sans MT" w:hAnsi="Gill Sans MT"/>
          <w:b/>
        </w:rPr>
        <w:t>(Res. GMC N°01/19 sobre uso de emblemas e o Guia de Identidade Visual - Manual de Identidade</w:t>
      </w:r>
      <w:r>
        <w:rPr>
          <w:rStyle w:val="FootnoteCharacters"/>
          <w:rStyle w:val="FootnoteAnchor"/>
          <w:rFonts w:cs="Gill Sans MT" w:ascii="Gill Sans MT" w:hAnsi="Gill Sans MT"/>
          <w:b/>
          <w:bCs/>
          <w:lang w:val="es-UY"/>
        </w:rPr>
        <w:footnoteReference w:id="6"/>
      </w:r>
      <w:r>
        <w:rPr>
          <w:rFonts w:cs="Gill Sans MT" w:ascii="Gill Sans MT" w:hAnsi="Gill Sans MT"/>
          <w:b/>
        </w:rPr>
        <w:t>)</w:t>
      </w:r>
      <w:r>
        <w:rPr>
          <w:rFonts w:cs="Gill Sans MT" w:ascii="Gill Sans MT" w:hAnsi="Gill Sans MT"/>
        </w:rPr>
        <w:t xml:space="preserve">. Igualmente, deverão ser produzidos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>s em formato editável, atualizados aos meios de difusão e comunicação atuais (plataformas digitais), para o uso por parte dos Organismos Executores dos projeto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spera-se que todos os elementos de visibilidade previstos para os projetos (cartazes de obra, </w:t>
      </w:r>
      <w:r>
        <w:rPr>
          <w:rFonts w:cs="Gill Sans MT" w:ascii="Gill Sans MT" w:hAnsi="Gill Sans MT"/>
          <w:i/>
          <w:iCs/>
        </w:rPr>
        <w:t>banners</w:t>
      </w:r>
      <w:r>
        <w:rPr>
          <w:rFonts w:cs="Gill Sans MT" w:ascii="Gill Sans MT" w:hAnsi="Gill Sans MT"/>
        </w:rPr>
        <w:t xml:space="preserve">, placas comemorativas etc.) contem com seu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atualizado, que não só recolha as pautas de identidade vigentes, mas que também </w:t>
      </w:r>
      <w:r>
        <w:rPr>
          <w:rFonts w:cs="Gill Sans MT" w:ascii="Gill Sans MT" w:hAnsi="Gill Sans MT"/>
          <w:b/>
        </w:rPr>
        <w:t>destaque o papel do MERCOSU</w:t>
      </w:r>
      <w:r>
        <w:rPr>
          <w:rFonts w:cs="Gill Sans MT" w:ascii="Gill Sans MT" w:hAnsi="Gill Sans MT"/>
          <w:b/>
          <w:bCs/>
        </w:rPr>
        <w:t>L</w:t>
      </w:r>
      <w:r>
        <w:rPr>
          <w:rFonts w:cs="Gill Sans MT" w:ascii="Gill Sans MT" w:hAnsi="Gill Sans MT"/>
        </w:rPr>
        <w:t xml:space="preserve"> por meio dos Projetos que financia o FOCEM, de maneira a conseguir associar de forma direta as atividades do FOCEM com o MERCOSUL, com vistas a fortalecer a identidade dos cidadãos da região com o processo de integração do bloc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RODUTOS ESPERADOS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 xml:space="preserve">Redesenho de materiais existentes: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desenho das peças de visibilidade pautadas no Guia (cartazes físicos de obra, </w:t>
      </w:r>
      <w:r>
        <w:rPr>
          <w:rFonts w:cs="Gill Sans MT" w:ascii="Gill Sans MT" w:hAnsi="Gill Sans MT"/>
          <w:i/>
          <w:iCs/>
        </w:rPr>
        <w:t>banners</w:t>
      </w:r>
      <w:r>
        <w:rPr>
          <w:rFonts w:cs="Gill Sans MT" w:ascii="Gill Sans MT" w:hAnsi="Gill Sans MT"/>
        </w:rPr>
        <w:t xml:space="preserve">, bandeiras, material impresso, placas comemorativas etc.) que devem utilizar os Organismos Executores durante a vida dos Projetos financiados pelo FOCEM.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Sugerir e desenhar outros materiais de visibilidade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Adaptar os materiais, quando corresponder</w:t>
      </w:r>
      <w:r>
        <w:rPr>
          <w:rStyle w:val="FootnoteCharacters"/>
          <w:rStyle w:val="FootnoteAnchor"/>
          <w:rFonts w:cs="Gill Sans MT" w:ascii="Gill Sans MT" w:hAnsi="Gill Sans MT"/>
          <w:u w:val="single"/>
          <w:lang w:val="es-UY"/>
        </w:rPr>
        <w:footnoteReference w:id="7"/>
      </w:r>
      <w:r>
        <w:rPr>
          <w:rFonts w:cs="Gill Sans MT" w:ascii="Gill Sans MT" w:hAnsi="Gill Sans MT"/>
          <w:u w:val="single"/>
        </w:rPr>
        <w:t>, para seu uso em plataformas digitais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Características dos produtos esperados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ormatos editáveis e vetoriais, assegurando que, ao serem adaptados, se mantenha a qualidade em qualquer tamanho;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daptáveis para sua aplicação tanto para formatos de comunicação visual física como digital; os arquivos devem ser desenhados levando em conta as especificações técnicas de cada plataforma, incluindo dimensões, formatos de arquivo e características de visualização, garantindo sua correta adaptação a todos os suportes de visualização, sejam físicos ou digitais;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senhos consistentes com a identidade visual do MERCOSUL, respeitando seu guia de estilo (cores, tipografia, logotipos etc.);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trega acompanhada de instruções claras sobre o uso e recomendações técnicas para sua correta implementação, assegurando que os materiais possam ser aplicados de maneira efetiva em todos os formatos e plataformas de comunicação, tanto físicos como digitais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ROPRIEDAD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dos os produtos entregues serão de propriedade do MERCOSUL e deverão estar abertos e editáveis para que o FOCEM e o MERCOSUL possam transferi-los a diversas plataformas de desenho, assegurando sua edição e aplicação (física ou digital)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REQUISITOS MÍNIMOS DA EMPRESA OU CONSULTOR INDIVIDUAL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em estiver interessado no presente chamado deverá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 residência permanente no território de algum dos Estados Partes do MERCOSUL (para o consultor individual, em seu caráter de pessoa física)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r sede e ser constituída em algum dos Estados Partes do MERCOSUL (empresa ou pessoa jurídica);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r capacidade para fazer fatura ao amparo da normativa tributária de algum dos Estados Partes do MERCOSUL;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ormação do consultor ou membros da empresa a cargo do trabalho: Bacharel em Marketing, Bacharel em Publicidade, Bacharel em Comunicação,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er Gráfico, com experiência em manejo de programa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provar conhecimentos e experiência de pelo menos 3 (três) anos em: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de elementos publicitários (gráficos e corpóreos); identidade corporativa (aplicação de marcas e sua correta utilização); campanhas de difusão e comunicação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CARACTERÍSTICAS DA CONSULTORI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>Duração dos trabalhos</w:t>
      </w:r>
      <w:r>
        <w:rPr>
          <w:rFonts w:cs="Gill Sans MT" w:ascii="Gill Sans MT" w:hAnsi="Gill Sans MT"/>
        </w:rPr>
        <w:t>: 60 dias corridos a partir da assinatura do contrat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</w:rPr>
      </w:pPr>
      <w:r>
        <w:rPr>
          <w:rFonts w:cs="Gill Sans MT" w:ascii="Gill Sans MT" w:hAnsi="Gill Sans MT"/>
          <w:b/>
          <w:i/>
        </w:rPr>
        <w:t>Desenvolvimento dos trabalhos: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serão realizadas reuniões presenciais / virtuais com a UTF para coordenar os trabalhos e avaliar avanços; 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 Unidade de Comunicação e Informação do MERCOSUL (UCIM) realizará o acompanhamento necessário durante todo o processo, de acordo com sua experiência, conhecimento e competências;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será considerada uma instância intermediária de consulta e aprovação dos trabalhos por parte dos delegados dos Estados Partes dos Grupos de Trabalho correspondente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</w:rPr>
      </w:pPr>
      <w:r>
        <w:rPr>
          <w:rFonts w:cs="Gill Sans MT" w:ascii="Gill Sans MT" w:hAnsi="Gill Sans MT"/>
          <w:b/>
          <w:i/>
        </w:rPr>
        <w:t>Pagamentos: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</w:rPr>
      </w:pPr>
      <w:r>
        <w:rPr>
          <w:rFonts w:cs="Gill Sans MT" w:ascii="Gill Sans MT" w:hAnsi="Gill Sans MT"/>
          <w:b/>
          <w:bCs/>
          <w:i/>
          <w:i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pagamentos serão liberados com prévia emissão do respectivo documento fiscal (nota fiscal), em conformidade com a normativa tributária vigente no Estado Parte do MERCOSUL onde o contratado tiver sua sede fiscal (caso seja pessoa física) ou estiver constituída a empresa (caso se trate de uma pessoa jurídica), levando em consideração que deverá constar nesse documento a moeda de pagamento que se consignará no respectivo contrato (dólares estadunidenses)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agamento de honorários será realizado da seguinte maneira: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o primeiro pagamento dos honorários pactuados será de 20% e será realizado com a assinatura do contrato;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o segundo pago dos honorários pactuados será de 20% e será realizado 30 dias após a assinatura do contrato, prévia apresentação à UTF de um relatório de avanço, bosquejos e/ou amostras dos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>s propostos;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o pagamento final dos honorários pactuados será de 60% e será feito com a entrega da proposta final dos produtos esperados, prévia conformidade da UTF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contratado poderá informar sua preferência de receber 100% do pagamento à finalização do contrat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pagamentos poderão ser concretizados: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via transferência bancária (as despesas de transferência de Montevidéu estarão a cargo da UTF; todo outro custo de bancos intermediários, destinatários, ou diferenças de câmbio, entre outros, estarão a cargo do contratado).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cheque em dólares emitido no nome do contratado para ser cobrado em banco de Montevidéu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>Local de trabalho:</w:t>
      </w:r>
      <w:r>
        <w:rPr>
          <w:rFonts w:cs="Gill Sans MT" w:ascii="Gill Sans MT" w:hAnsi="Gill Sans MT"/>
        </w:rPr>
        <w:t xml:space="preserve"> o consultor ou empresa consultora poderá trabalhar em seu país de residência, concretizando-se o contato pelos meios de videoconferência disponíveis (Zoom, Teams etc.); também, poderão ser coordenadas reuniões presenciais caso o consultor ou empresa consultora esteja radicada no país Sede (Uruguai)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REUNIÃO DE CONSULTA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 </w:t>
      </w:r>
      <w:r>
        <w:rPr>
          <w:rFonts w:cs="Gill Sans MT" w:ascii="Gill Sans MT" w:hAnsi="Gill Sans MT"/>
          <w:b/>
          <w:bCs/>
        </w:rPr>
        <w:t>quarta-feira 14 de maio de 2025 às 14</w:t>
      </w:r>
      <w:r>
        <w:rPr>
          <w:rFonts w:cs="Gill Sans MT" w:ascii="Gill Sans MT" w:hAnsi="Gill Sans MT"/>
          <w:b/>
        </w:rPr>
        <w:t>:00 horas de Montevidéu</w:t>
      </w:r>
      <w:r>
        <w:rPr>
          <w:rFonts w:cs="Gill Sans MT" w:ascii="Gill Sans MT" w:hAnsi="Gill Sans MT"/>
        </w:rPr>
        <w:t xml:space="preserve">, realizar-se-á uma reunião de consultas por meio da plataforma Zoom. Os interessados em participar deverão registrar um endereço de correio eletrônico ao e-mail </w:t>
      </w:r>
      <w:hyperlink r:id="rId2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até sexta-feira 9 de maio de 2025 às 18:00 horas de Montevidéu</w:t>
      </w:r>
      <w:r>
        <w:rPr>
          <w:rFonts w:cs="Gill Sans MT" w:ascii="Gill Sans MT" w:hAnsi="Gill Sans MT"/>
        </w:rPr>
        <w:t xml:space="preserve"> para receber as coordenadas de conexão correspondente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NVIO DE PROPOSTA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consultor individual ou empresa consultora poderá manifestar seu interesse e fazer chegar sua proposta para o trabalho em questão ao endereço de correio eletrônico </w:t>
      </w:r>
      <w:hyperlink r:id="rId3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>
          <w:rFonts w:cs="Gill Sans MT" w:ascii="Gill Sans MT" w:hAnsi="Gill Sans MT"/>
        </w:rPr>
        <w:t xml:space="preserve">  </w:t>
      </w:r>
      <w:r>
        <w:rPr>
          <w:rFonts w:cs="Gill Sans MT" w:ascii="Gill Sans MT" w:hAnsi="Gill Sans MT"/>
          <w:b/>
        </w:rPr>
        <w:t>até terça-feira 27 de maio de 2025, inclusive</w:t>
      </w:r>
      <w:r>
        <w:rPr>
          <w:rFonts w:cs="Gill Sans MT" w:ascii="Gill Sans MT" w:hAnsi="Gill Sans MT"/>
        </w:rPr>
        <w:t>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 informação sobre a empresa, antecedentes e experiência de quem realizará o trabalho, será encaminhada em arquivo aberto ao correio eletrônico </w:t>
      </w:r>
      <w:hyperlink r:id="rId4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>
          <w:rFonts w:cs="Gill Sans MT" w:ascii="Gill Sans MT" w:hAnsi="Gill Sans MT"/>
        </w:rPr>
        <w:t>. Ao mesmo tempo, deverá ser encaminhada a cotação de honorários em um arquivo comprimido (arquivo comprimido com sistema WINRAR protegido com senha alfanumérica). o envio da senha à UTF deverá ser realizado de forma posterior, a expresso pedido da referida Unidade, após a data de encerramento do presente chamad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ção a apresentar: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posta técnica assinada (escaneada via correio eletrônico) que inclua antecedentes e </w:t>
      </w:r>
      <w:r>
        <w:rPr>
          <w:rFonts w:cs="Gill Sans MT" w:ascii="Gill Sans MT" w:hAnsi="Gill Sans MT"/>
          <w:i/>
          <w:iCs/>
        </w:rPr>
        <w:t>curriculum vitae</w:t>
      </w:r>
      <w:r>
        <w:rPr>
          <w:rFonts w:cs="Gill Sans MT" w:ascii="Gill Sans MT" w:hAnsi="Gill Sans MT"/>
        </w:rPr>
        <w:t xml:space="preserve"> do consultor individual ou dos integrantes da empresa que desenvolverão o trabalho; cópia dos documentos de </w:t>
      </w:r>
      <w:r>
        <w:rPr>
          <w:rFonts w:cs="Gill Sans MT" w:ascii="Gill Sans MT" w:hAnsi="Gill Sans MT"/>
          <w:i/>
          <w:iCs/>
        </w:rPr>
        <w:t>backup</w:t>
      </w:r>
      <w:r>
        <w:rPr>
          <w:rFonts w:cs="Gill Sans MT" w:ascii="Gill Sans MT" w:hAnsi="Gill Sans MT"/>
        </w:rPr>
        <w:t xml:space="preserve"> (diplomas universitários, cursos técnicos correspondentes, experiência etc.)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ta de honorários assinada (escaneada em arquivo com senha)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ópia dos certificados da empresa ou do consultor individual de estar em dia com as obrigações tributárias e de seguridade social exigíveis no Estado Parte de procedência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resentar a ficha de inscrição anexa, conforme se trate de consultor individual (pág. 6) ou empresa (pág. 7)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LEÇÃ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processo de seleção estará a cargo da UTF / Secretaria do MERCOSUL e poderá ser anulado por ela. Em caso de dúvida sobre alguma situação particular ou de qualquer questão suscitada no âmbito do processo de seleção, a UTF dispõe de competência para resolvê-la de forma definitiva. A UTF publicará na página </w:t>
      </w:r>
      <w:r>
        <w:rPr>
          <w:rFonts w:cs="Gill Sans MT" w:ascii="Gill Sans MT" w:hAnsi="Gill Sans MT"/>
          <w:i/>
          <w:iCs/>
        </w:rPr>
        <w:t>web</w:t>
      </w:r>
      <w:r>
        <w:rPr>
          <w:rFonts w:cs="Gill Sans MT" w:ascii="Gill Sans MT" w:hAnsi="Gill Sans MT"/>
        </w:rPr>
        <w:t xml:space="preserve"> do FOCEM o nome do consultor individual ou empresa consultora que for selecionada.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ntevidéu, 2 de maio de 2025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DITAL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 xml:space="preserve">CONTRATAÇÃO DE CONSULTOR INDIVIDUAL OU EMPRESA CONSULTORA PARA TRABALHOS DE </w:t>
      </w:r>
      <w:r>
        <w:rPr>
          <w:rFonts w:cs="Gill Sans MT" w:ascii="Gill Sans MT" w:hAnsi="Gill Sans MT"/>
          <w:b/>
          <w:i/>
          <w:iCs/>
        </w:rPr>
        <w:t>DESIGN</w:t>
      </w:r>
      <w:r>
        <w:rPr>
          <w:rFonts w:cs="Gill Sans MT" w:ascii="Gill Sans MT" w:hAnsi="Gill Sans MT"/>
          <w:b/>
        </w:rPr>
        <w:t xml:space="preserve"> GRÁFIC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Ficha de Inscrição – CONSULTOR INDIVIDUAL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e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brenome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 de Nascimento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cionalidad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o de Identidad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dereço / Cidade / Paí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ia celular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dição e/ou N° d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istro Tributário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Declaro expressamente</w:t>
      </w:r>
      <w:r>
        <w:rPr>
          <w:rFonts w:cs="Gill Sans MT" w:ascii="Gill Sans MT" w:hAnsi="Gill Sans MT"/>
        </w:rPr>
        <w:t>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ter lido e estar plenamente de acordo com todas as normas e disposições contidas no edital da Unidade Técnica FOCEM (Secretaria do MERCOSUL) para a seleção de um consultor individual ou empresa consultora, a fim de realizar trabalho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 detalhados nos Termos de Referência publicados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ceito, de forma definitiva, todas as decisões que sobre normas do edital e colocações individuais adotar a UTF 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por mim encaminhada é fidedign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dade:__________ Data: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natura consultor individual:__________________ Nome por extenso: 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DITAL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 xml:space="preserve">CONTRATAÇÃO DE CONSULTOR INDIVIDUAL OU EMPRESA CONSULTORA PARA TRABALHOS DE </w:t>
      </w:r>
      <w:r>
        <w:rPr>
          <w:rFonts w:cs="Gill Sans MT" w:ascii="Gill Sans MT" w:hAnsi="Gill Sans MT"/>
          <w:b/>
          <w:i/>
          <w:iCs/>
        </w:rPr>
        <w:t>DESIGN</w:t>
      </w:r>
      <w:r>
        <w:rPr>
          <w:rFonts w:cs="Gill Sans MT" w:ascii="Gill Sans MT" w:hAnsi="Gill Sans MT"/>
          <w:b/>
        </w:rPr>
        <w:t xml:space="preserve"> GRÁFIC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Ficha de Inscrição – EMPRESA CONSULTOR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pres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º Registro Tributário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ís em que se radic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dereço / Cidade / Paí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ia celular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ágina Web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ular ou sócio responsáve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u w:val="single"/>
        </w:rPr>
        <w:t>Declaro expressament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ter lido e estar plenamente de acordo com todas as normas e disposições contidas no edital da Unidade Técnica FOCEM (Secretaria do MERCOSUL) para a seleção de um consultor individual ou empresa consultora, a fim de realizar trabalho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 detalhados nos Termos de Referência publicados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ceitar, de forma definitiva, todas as decisões que sobre normas do edital e colocações individuais adotar a UTF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por mim encaminhada é fidedigna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que o/s Srs. /Sras. …………………………. será/ão o/s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>ados a executar as tarefas do trabalho contratado, sendo o coordenador responsável o Sr./Sra. ………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encaminhada sobre o/s profissional/is que realizarão o trabalho é fidedign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dade:__________ Data: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ssinatura responsável empresa: ________________     Nome por extenso: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&quot;Gill Sans MT&quot;">
    <w:altName w:val="sans-serif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9</w:t>
    </w:r>
    <w:r>
      <w:rPr>
        <w:sz w:val="20"/>
        <w:rFonts w:cs="Segoe UI" w:ascii="Segoe UI" w:hAnsi="Segoe UI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289685</wp:posOffset>
              </wp:positionH>
              <wp:positionV relativeFrom="paragraph">
                <wp:posOffset>-526415</wp:posOffset>
              </wp:positionV>
              <wp:extent cx="3489960" cy="6210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B6ED3"/>
                              <w:sz w:val="18"/>
                            </w:rPr>
                            <w:t>Unidade Técnica FOCEM (UTF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Luis P. Piera 1992 – 3º andar – CEP 11200 – Montevidéu – Urugu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Telefone: +598 2411 1103 a 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focem@mercosur.int – http:// focem.mercosur.i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48.9pt;mso-wrap-distance-left:9.05pt;mso-wrap-distance-right:9.05pt;mso-wrap-distance-top:3.6pt;mso-wrap-distance-bottom:3.6pt;margin-top:-41.45pt;mso-position-vertical-relative:text;margin-left:1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B6ED3"/>
                        <w:sz w:val="18"/>
                      </w:rPr>
                      <w:t>Unidade Técnica FOCEM (UTF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Luis P. Piera 1992 – 3º andar – CEP 11200 – Montevidéu – Urugua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Telefone: +598 2411 1103 a 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focem@mercosur.int – http:// focem.mercosur.i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es-UY"/>
        </w:rPr>
        <w:t xml:space="preserve"> </w:t>
      </w:r>
      <w:hyperlink r:id="rId1">
        <w:r>
          <w:rPr>
            <w:rStyle w:val="InternetLink"/>
            <w:rFonts w:cs="Gill Sans MT" w:ascii="Gill Sans MT" w:hAnsi="Gill Sans MT"/>
          </w:rPr>
          <w:t>DEC. CMC N° 04/08 :: FOCE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es-UY"/>
        </w:rPr>
        <w:t xml:space="preserve"> </w:t>
      </w:r>
      <w:hyperlink r:id="rId2">
        <w:r>
          <w:rPr>
            <w:rStyle w:val="InternetLink"/>
            <w:rFonts w:cs="Gill Sans MT" w:ascii="Gill Sans MT" w:hAnsi="Gill Sans MT"/>
          </w:rPr>
          <w:t>DEC. CMC N° 15/24 :: FOCEM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es-UY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</w:rPr>
          <w:t>NP N° 03/24 :: FOCEM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hyperlink r:id="rId4">
        <w:r>
          <w:rPr>
            <w:rStyle w:val="InternetLink"/>
            <w:rFonts w:cs="Gill Sans MT" w:ascii="Gill Sans MT" w:hAnsi="Gill Sans MT"/>
          </w:rPr>
          <w:t>COF 01/25 :: FOCEM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hyperlink r:id="rId5">
        <w:r>
          <w:rPr>
            <w:rStyle w:val="InternetLink"/>
            <w:rFonts w:cs="Gill Sans MT" w:ascii="Gill Sans MT" w:hAnsi="Gill Sans MT"/>
          </w:rPr>
          <w:t>Guia de Identidade - MERCOSUL - MERCOSUL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or exemplo, os cartazes físicos a colocar nas obras de infraestrutura não requereria adaptação para sua publicação em plataform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33350</wp:posOffset>
          </wp:positionH>
          <wp:positionV relativeFrom="margin">
            <wp:posOffset>-902335</wp:posOffset>
          </wp:positionV>
          <wp:extent cx="1743075" cy="714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02760</wp:posOffset>
          </wp:positionH>
          <wp:positionV relativeFrom="margin">
            <wp:posOffset>-1028700</wp:posOffset>
          </wp:positionV>
          <wp:extent cx="1800225" cy="78105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&quot;Gill Sans MT&quot;,sans-serif;Cambria" w:hAnsi="&quot;Gill Sans MT&quot;,sans-serif;Cambria" w:cs="&quot;Gill Sans MT&quot;,sans-serif;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em@mercosur.int" TargetMode="External"/><Relationship Id="rId3" Type="http://schemas.openxmlformats.org/officeDocument/2006/relationships/hyperlink" Target="mailto:focem@mercosur.int" TargetMode="External"/><Relationship Id="rId4" Type="http://schemas.openxmlformats.org/officeDocument/2006/relationships/hyperlink" Target="mailto:focem@mercosur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ocem.mercosur.int/pt/norma/fundo-para-a-convergencia-estrutural-do-mercosul-visibilidade-guia-de-aplicacao/" TargetMode="External"/><Relationship Id="rId2" Type="http://schemas.openxmlformats.org/officeDocument/2006/relationships/hyperlink" Target="https://focem.mercosur.int/pt/norma/fundo-para-a-convergencia-estrutural-do-mercosul-visibilidade-guia-de-aplicacao-revogacao-da-decisao-cmc-n-04-08/" TargetMode="External"/><Relationship Id="rId3" Type="http://schemas.openxmlformats.org/officeDocument/2006/relationships/hyperlink" Target="https://focem.mercosur.int/pt/norma/requerimentos-de-visibilidade-e-comunicacao-para-a-execucao-de-projetos-financiados-pelo-fundo-para-a-convergencia-estrutural-do-mercosul/" TargetMode="External"/><Relationship Id="rId4" Type="http://schemas.openxmlformats.org/officeDocument/2006/relationships/hyperlink" Target="https://focem.mercosur.int/pt/norma/convenio-de-financiamiento-del-fondo-para-la-convergencia-estructural-del-mercosur-cof-n-01-25-proyecto-mejoramiento-del-centro-de-frontera-de-puerto-falcon/" TargetMode="External"/><Relationship Id="rId5" Type="http://schemas.openxmlformats.org/officeDocument/2006/relationships/hyperlink" Target="https://www.mercosur.int/pt-br/documento/guia-de-identidade-mercosu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8:00Z</dcterms:created>
  <dc:creator>Cecilia</dc:creator>
  <dc:description/>
  <cp:keywords/>
  <dc:language>en-US</dc:language>
  <cp:lastModifiedBy>UTF</cp:lastModifiedBy>
  <cp:lastPrinted>2024-09-12T13:11:00Z</cp:lastPrinted>
  <dcterms:modified xsi:type="dcterms:W3CDTF">2025-04-29T13:07:00Z</dcterms:modified>
  <cp:revision>6</cp:revision>
  <dc:subject/>
  <dc:title>Ficha Síntesis del Proyecto</dc:title>
</cp:coreProperties>
</file>